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09165" cy="1330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IJAVNI OBRAZAC ZA UČESNIKE SA RADOM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20"/>
      </w:tblGrid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lang w:val="sr-Latn-RS"/>
              </w:rPr>
              <w:t xml:space="preserve">V SIMPOZIJUM BIOLOGA I EKOLOGA REPUBLIKE SRPSKE SA MEĐUNARODNIM UČEŠĆEM </w:t>
            </w:r>
            <w:r>
              <w:rPr>
                <w:rFonts w:cs="New Century Schoolbook;Cambria" w:ascii="New Century Schoolbook;Cambria" w:hAnsi="New Century Schoolbook;Cambria"/>
                <w:lang w:val="sr-Latn-RS"/>
              </w:rPr>
              <w:t>–</w:t>
            </w:r>
            <w:r>
              <w:rPr>
                <w:lang w:val="sr-Latn-RS"/>
              </w:rPr>
              <w:t xml:space="preserve"> SBERS2025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e i prezime, titula:</w:t>
            </w:r>
          </w:p>
        </w:tc>
      </w:tr>
      <w:tr>
        <w:trPr>
          <w:trHeight w:val="3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Tel/Fax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mail: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ziv i adresa ustanove/organizacije: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lov sažetka: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atska oblast: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val="de-DE"/>
              </w:rPr>
              <w:t>Želim da učestvujem na Simpozijumu s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menim saopštenj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er prezentacijom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ijava se šalje na e-mail: </w:t>
            </w:r>
            <w:r>
              <w:rPr/>
              <w:t>sbers@pmf.unibl.org</w:t>
            </w:r>
            <w:r>
              <w:rPr>
                <w:rFonts w:eastAsia="Times New Roman"/>
                <w:color w:val="000000"/>
              </w:rPr>
              <w:t xml:space="preserve"> do 31</w:t>
            </w:r>
            <w:r>
              <w:rPr/>
              <w:t>. jula</w:t>
            </w:r>
            <w:r>
              <w:rPr>
                <w:rFonts w:eastAsia="Times New Roman"/>
                <w:color w:val="000000"/>
              </w:rPr>
              <w:t xml:space="preserve"> 2025. godine.</w:t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22:00Z</dcterms:created>
  <dc:creator>sinisa skondric</dc:creator>
  <dc:description/>
  <cp:keywords/>
  <dc:language>en-US</dc:language>
  <cp:lastModifiedBy>Korisnik</cp:lastModifiedBy>
  <cp:lastPrinted>2025-03-03T22:17:00Z</cp:lastPrinted>
  <dcterms:modified xsi:type="dcterms:W3CDTF">2025-03-03T21:28:00Z</dcterms:modified>
  <cp:revision>16</cp:revision>
  <dc:subject/>
  <dc:title/>
</cp:coreProperties>
</file>